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670</wp:posOffset>
                </wp:positionH>
                <wp:positionV relativeFrom="paragraph">
                  <wp:posOffset>2540</wp:posOffset>
                </wp:positionV>
                <wp:extent cx="2127250" cy="0"/>
                <wp:effectExtent l="0" t="5080" r="0" b="5080"/>
                <wp:wrapNone/>
                <wp:docPr id="1" name="Lin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0.2pt" to="309.55pt,0.2pt" ID="Lines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hi đến trường THCS Đồng Minh xin học lại sau thời gian bỏ học)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1143000" cy="0"/>
                <wp:effectExtent l="0" t="5080" r="0" b="5080"/>
                <wp:wrapNone/>
                <wp:docPr id="2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269.95pt,1.45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</w:t>
        <w:tab/>
        <w:t>BGH Trường THCS Đồng Minh, Vĩnh Bảo, Hải Phò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ôi là: ………………………………………………………………………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8"/>
          <w:szCs w:val="28"/>
        </w:rPr>
        <w:t>Sinh ngày: ……………………………………………………………………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ộ khẩu thường trú: Thôn ……….., Xã: ……….., huyện VB, HP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iện thoại: ……………………………………………………………………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ghề nghiệp: ………………..………………………………………………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i/>
          <w:sz w:val="28"/>
          <w:szCs w:val="28"/>
        </w:rPr>
        <w:t>Là PHHS em:</w:t>
      </w:r>
      <w:r>
        <w:rPr>
          <w:sz w:val="28"/>
          <w:szCs w:val="28"/>
        </w:rPr>
        <w:t xml:space="preserve"> ………………………………………………………………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inh ngày: …………………………………………………………………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ộ khẩu thường trú: Thôn ……..………., Xã: …….………….., huyện VB, HP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ăm học 202…-202… cháu là HS Trường THCS Đồng Minh vì nhiều lý do đã bỏ học lớp: …… (do cô………………….. chủ nhiệm)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ay gia đình xin cho cháu vào học lại tại trường THCS Đồng Minh, lớp: …, từ năm học 202…-202…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ôi xin cam kết với nhà trường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Đóng góp đầy đủ các khoản phí theo quy địn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Luôn phối hợp với nhà trường và GVCN, GVBM để kèm cặp cháu học tập tố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Yêu cầu và thường xuyên giám sát cháu chấp hành nội quy nhà trường, ngoan ngoãn, chăm chỉ học tập, không tự ý bỏ tiết, bỏ buổ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Nếu cháu vi phạm Nội quy nhà trường, cháu sẽ chịu mọi hình thức kỷ luật của nhà trường đề ra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Tôi xin chân thành cám ơn!</w:t>
      </w:r>
    </w:p>
    <w:p>
      <w:pPr>
        <w:pStyle w:val="Normal"/>
        <w:jc w:val="right"/>
        <w:rPr>
          <w:i/>
          <w:i/>
        </w:rPr>
      </w:pPr>
      <w:r>
        <w:rPr>
          <w:i/>
        </w:rPr>
        <w:t>Đồng Minh, ngày ….. tháng ….. năm 202…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S</w:t>
        <w:tab/>
        <w:tab/>
        <w:tab/>
        <w:tab/>
        <w:tab/>
        <w:tab/>
        <w:tab/>
        <w:t xml:space="preserve">            PHHS</w:t>
      </w:r>
    </w:p>
    <w:p>
      <w:pPr>
        <w:pStyle w:val="Normal"/>
        <w:rPr>
          <w:i/>
          <w:i/>
        </w:rPr>
      </w:pPr>
      <w:r>
        <w:rPr>
          <w:i/>
        </w:rPr>
        <w:t>(Ký và ghi rõ họ tên)</w:t>
        <w:tab/>
        <w:tab/>
        <w:tab/>
        <w:tab/>
        <w:tab/>
        <w:t xml:space="preserve">              (Ký và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ỆU TRƯỞNG TRƯỜNG THCS ĐỒNG MIN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29:00Z</dcterms:created>
  <dc:creator>Windows User</dc:creator>
  <dc:description/>
  <cp:keywords/>
  <dc:language>en-US</dc:language>
  <cp:lastModifiedBy>Windows User</cp:lastModifiedBy>
  <dcterms:modified xsi:type="dcterms:W3CDTF">2024-08-06T01:35:00Z</dcterms:modified>
  <cp:revision>1</cp:revision>
  <dc:subject/>
  <dc:title>CỘNG HÒA XÃ HỘI CHỦ NGHĨA VIỆT NAM</dc:title>
</cp:coreProperties>
</file>